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DEL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DELDUP was written specifically for licensed users of Pm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Cat+ and will be sent to each user who decides to regis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P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DELDUP will find all of the files with duplicate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mCat catalog and then display them along with their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(lo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DELDUP incorporates the same interface present in PmCat+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it has mouse support and pick lists to select your cata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the same context sensitive help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PmDELD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in a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lect View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(optionally) Sort the fi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se &lt;SPACEBAR&gt; to mark those files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marking is done you will no longer be a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those files.  The marker in the first letter of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was just put there for possib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eave the screen with &lt;ESC&gt; and if you wish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gain, the ones you marked for deletion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rite the changed catalo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ION OVERWRITES YOUR OLD PMCAT CATALOG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ELETED WITH PMDELDUP ARE GONE, GONE,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ade an error in marking, just &lt;R&gt;ea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again and you will be back at the starting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lost except a few minut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trying to think of an efficient way to allow un-mark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at is obviously a convenient feature ... but it eludes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